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V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č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ela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ř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ský zájezd</w:t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Vzd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ávací v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l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ký zájezd se uskut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í dne 14.10.2023.</w:t>
      </w:r>
    </w:p>
    <w:p>
      <w:pPr>
        <w:pStyle w:val="Normal"/>
        <w:widowControl/>
        <w:ind w:left="0" w:right="0" w:hanging="0"/>
        <w:rPr>
          <w:rStyle w:val="InternetLink"/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0080"/>
          <w:spacing w:val="0"/>
          <w:sz w:val="28"/>
          <w:szCs w:val="28"/>
          <w:u w:val="single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raz 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stník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ů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je v 7:45 v Olomouci, hlavní nádr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í, nástup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, které se nachází  poblí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zastávky Fibichova.</w:t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800080"/>
          <w:spacing w:val="0"/>
          <w:sz w:val="28"/>
          <w:szCs w:val="28"/>
          <w:u w:val="single"/>
        </w:rPr>
        <w:t>https://mapy.cz/s/fusehebace</w:t>
      </w:r>
      <w:r>
        <w:rPr/>
        <w:drawing>
          <wp:inline distT="0" distB="0" distL="0" distR="0">
            <wp:extent cx="4886325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djezd je plánován  v 8:00 hod.,</w:t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íl cesty: Výzkumný v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l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ký ústav Kývalka, kde je pro v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l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 a zájemce nachystaná 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dn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ka a exkurze (lé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ní v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lstev + seznámení s prací chovatelské stanice).</w:t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ev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l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ská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ást, 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v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d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i, ma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lky, ma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lé, mohou pokr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vat do ZOO Brno, </w:t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kde nav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íví Zoologickou zahradu a násled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poplují lodí 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s 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hradu k Hradu Vev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í.</w:t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o uko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ní 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dn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ky a exkurze cca ve 12:00 hod se v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l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  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sunou na ob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 do restaurace, který bude naplánován v trase k hradu Vev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í. Tam máme objednanou prohlídku, násled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se v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chni zase spojíme.</w:t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b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 druhé skupiny zájezdu bude v Zoo nebo v okolí kv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ů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i logistice.</w:t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o prohlídce následuje odjezd z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 do Olomouce cca 16:00 - 17:00 hod.</w:t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Zájezd je naplánován nejen pro v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l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, ale také pro rodinné 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íslu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íky a d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i. Jsou zaj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y sou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ě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 a zábavné úkoly pro d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ské 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stníky, kt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í budou oce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y drobnými i sladkými odm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ami.</w:t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ena pro d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i do 10ti let je 100,-K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pro ostatní 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stníky je 200,-K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V ce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zájezdu je doprava, 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dn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ka+exkurze, ob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 a jeden vstup, bu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hrad Vev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í nebo Zoo.</w:t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V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ě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íme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 se z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stníte v hojném p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u a moc se 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ě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íme se na V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 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st.</w:t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 pozdravem</w:t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ZO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V Olomouc</w:t>
      </w:r>
    </w:p>
    <w:p>
      <w:pPr>
        <w:pStyle w:val="Normal"/>
        <w:widowControl/>
        <w:ind w:left="0" w:righ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arial">
    <w:altName w:val="sans-serif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mapy.cz/screenshoter?width=1026&amp;height=684&amp;p=1&amp;url=https%3A%2F%2Fmapy.cz%2Fs%2Ffuseheba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13:40Z</dcterms:created>
  <dc:creator/>
  <dc:description/>
  <dc:language>en-US</dc:language>
  <cp:lastModifiedBy/>
  <cp:revision>0</cp:revision>
  <dc:subject/>
  <dc:title/>
</cp:coreProperties>
</file>