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dám přířezy a mezistěny - rámková míra 39x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měna rámkové míry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46874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>přířezy: rámková míra 39x24  -  89 k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zistěny: 2.75 k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a  1700 K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deněk Trčka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lomouc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Tel.:  605 873 34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37:00Z</dcterms:created>
  <dc:creator>Ken</dc:creator>
  <dc:description/>
  <cp:keywords/>
  <dc:language>en-US</dc:language>
  <cp:lastModifiedBy>Ken</cp:lastModifiedBy>
  <cp:lastPrinted>2022-02-02T20:46:00Z</cp:lastPrinted>
  <dcterms:modified xsi:type="dcterms:W3CDTF">2022-02-03T17:34:00Z</dcterms:modified>
  <cp:revision>4</cp:revision>
  <dc:subject/>
  <dc:title/>
</cp:coreProperties>
</file>